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0340</wp:posOffset>
            </wp:positionH>
            <wp:positionV relativeFrom="paragraph">
              <wp:posOffset>-220980</wp:posOffset>
            </wp:positionV>
            <wp:extent cx="20383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:</w:t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  <w:t>ООО «ТольяттиЭнергоСбыт»</w:t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  <w:t>____________В.В. Богря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20"/>
          <w:szCs w:val="32"/>
        </w:rPr>
      </w:pPr>
      <w:r>
        <w:rPr>
          <w:b/>
          <w:color w:val="FFFFFF"/>
          <w:sz w:val="20"/>
          <w:szCs w:val="32"/>
        </w:rPr>
      </w:r>
    </w:p>
    <w:p>
      <w:pPr>
        <w:pStyle w:val="Normal"/>
        <w:pBdr>
          <w:bottom w:val="single" w:sz="4" w:space="0" w:color="000000"/>
        </w:pBdr>
        <w:ind w:firstLine="1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670" w:firstLine="180"/>
        <w:jc w:val="righ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А ОБСЛУЖИВАНИЯ ПОТРЕБИТЕЛЕЙ</w:t>
      </w:r>
    </w:p>
    <w:p>
      <w:pPr>
        <w:pStyle w:val="Normal"/>
        <w:spacing w:lineRule="auto" w:line="360"/>
        <w:ind w:firstLine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  <w:color w:val="000000"/>
        </w:rPr>
        <w:t>общества с ограниченной ответственностью</w:t>
      </w:r>
    </w:p>
    <w:p>
      <w:pPr>
        <w:pStyle w:val="Normal"/>
        <w:spacing w:lineRule="auto" w:line="360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>«ТольяттиЭнергоСбыт»</w:t>
      </w:r>
    </w:p>
    <w:p>
      <w:pPr>
        <w:pStyle w:val="Normal"/>
        <w:spacing w:lineRule="auto" w:line="360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>Дата введения 01.08.2012г.</w:t>
      </w:r>
    </w:p>
    <w:p>
      <w:pPr>
        <w:pStyle w:val="Normal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Тольятти</w:t>
      </w:r>
    </w:p>
    <w:p>
      <w:pPr>
        <w:pStyle w:val="Normal"/>
        <w:spacing w:before="60" w:after="0"/>
        <w:ind w:firstLine="180"/>
        <w:jc w:val="center"/>
        <w:rPr>
          <w:color w:val="000000"/>
        </w:rPr>
      </w:pPr>
      <w:r>
        <w:rPr>
          <w:color w:val="000000"/>
        </w:rPr>
        <w:t>2012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 w:before="24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741" w:hanging="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76859032">
            <w:r>
              <w:rPr>
                <w:rStyle w:val="IndexLink"/>
                <w:color w:val="000000"/>
                <w:lang w:val="en-US" w:eastAsia="en-US"/>
              </w:rPr>
              <w:t>ГЛАВА 1 ОБЩИЕ ПОЛОЖЕНИЯ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33">
            <w:r>
              <w:rPr>
                <w:rStyle w:val="IndexLink"/>
              </w:rPr>
              <w:t>Раздел 1 Область применения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34">
            <w:r>
              <w:rPr>
                <w:rStyle w:val="IndexLink"/>
              </w:rPr>
              <w:t>Раздел 2 Нормативные ссылки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35">
            <w:r>
              <w:rPr>
                <w:rStyle w:val="IndexLink"/>
              </w:rPr>
              <w:t>Раздел 3 Рабочие определения терминов, применяемых в Стандарте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36">
            <w:r>
              <w:rPr>
                <w:rStyle w:val="IndexLink"/>
              </w:rPr>
              <w:t>Раздел 4 Цели и задачи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38">
            <w:r>
              <w:rPr>
                <w:rStyle w:val="IndexLink"/>
              </w:rPr>
              <w:t>ГЛАВА 2 ТРЕБОВАНИЯ К КОМПАНИЯМ ПО ВЗАИМОДЕЙСТВИЮ С ПОТРЕБИТЕЛЯМИ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39">
            <w:r>
              <w:rPr>
                <w:rStyle w:val="IndexLink"/>
              </w:rPr>
              <w:t>Раздел 1 Принципы взаимодействия с потребителями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40">
            <w:r>
              <w:rPr>
                <w:rStyle w:val="IndexLink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</w:rPr>
              <w:t xml:space="preserve"> Организационно-нормативное обеспечение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41">
            <w:r>
              <w:rPr>
                <w:rStyle w:val="IndexLink"/>
              </w:rPr>
              <w:t>Раздел 3 Основные критерии и параметры взаимодействия с потребителями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42">
            <w:r>
              <w:rPr>
                <w:rStyle w:val="IndexLink"/>
              </w:rPr>
              <w:t>§ 1 Организация очного обслуживания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43">
            <w:r>
              <w:rPr>
                <w:rStyle w:val="IndexLink"/>
              </w:rPr>
              <w:t>Организация инфраструктуры при очном обслуживании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44">
            <w:r>
              <w:rPr>
                <w:rStyle w:val="IndexLink"/>
              </w:rPr>
              <w:t>Организация приема потребителей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45">
            <w:r>
              <w:rPr>
                <w:rStyle w:val="IndexLink"/>
              </w:rPr>
              <w:t>Требования к помещениям для приема потребителей</w:t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46">
            <w:r>
              <w:rPr>
                <w:rStyle w:val="IndexLink"/>
              </w:rPr>
              <w:t>§ 2 Организация заочного обслуживания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47">
            <w:r>
              <w:rPr>
                <w:rStyle w:val="IndexLink"/>
              </w:rPr>
              <w:t>Организация инфраструктуры заочного обслуживания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48">
            <w:r>
              <w:rPr>
                <w:rStyle w:val="IndexLink"/>
              </w:rPr>
              <w:t>Организация обработки обращений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49">
            <w:r>
              <w:rPr>
                <w:rStyle w:val="IndexLink"/>
              </w:rPr>
              <w:t>§ 3 Организация обслуживания через Интернет</w:t>
              <w:tab/>
              <w:t>1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50">
            <w:r>
              <w:rPr>
                <w:rStyle w:val="IndexLink"/>
              </w:rPr>
              <w:t>Организация инфраструктуры интерактивного обслуживания</w:t>
              <w:tab/>
              <w:t>1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51">
            <w:r>
              <w:rPr>
                <w:rStyle w:val="IndexLink"/>
              </w:rPr>
              <w:t>Организация обработки обращений</w:t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52">
            <w:r>
              <w:rPr>
                <w:rStyle w:val="IndexLink"/>
              </w:rPr>
              <w:t>§ 4 Требования к организации обратной связи с потребителями</w:t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53">
            <w:r>
              <w:rPr>
                <w:rStyle w:val="IndexLink"/>
              </w:rPr>
              <w:t>ГЛАВА 3 СПЕЦИФИКА ВЗАИМОДЕЙСТВИЯ С ПОТРЕБИТЕЛЯМИ ПРИ ОКАЗАНИИ ОТДЕЛЬНЫХ ВИДОВ УСЛУГ</w:t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6859054">
            <w:r>
              <w:rPr>
                <w:rStyle w:val="IndexLink"/>
              </w:rPr>
              <w:t>Раздел 1 Требования по взаимодействию с потребителями при осуществлении сбытовой деятельности</w:t>
              <w:tab/>
              <w:t>20</w:t>
            </w:r>
          </w:hyperlink>
        </w:p>
        <w:p>
          <w:pPr>
            <w:pStyle w:val="Contents1"/>
            <w:rPr/>
          </w:pPr>
          <w:hyperlink w:anchor="__RefHeading___Toc176859055">
            <w:r>
              <w:rPr>
                <w:rStyle w:val="IndexLink"/>
              </w:rPr>
              <w:t>§ 1 Энергоснабжение</w:t>
              <w:tab/>
              <w:t>21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ГЛАВА 4 ИНФОРМАЦИОННОЕ ОБЕСПЕЧЕНИЕ ПОТРЕБИТЕЛЕЙ…….25</w:t>
          </w:r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176859032"/>
      <w:bookmarkEnd w:id="0"/>
      <w:r>
        <w:rPr>
          <w:rFonts w:cs="Times New Roman" w:ascii="Times New Roman" w:hAnsi="Times New Roman"/>
          <w:sz w:val="28"/>
          <w:szCs w:val="28"/>
        </w:rPr>
        <w:t>ГЛАВА 1 ОБЩИЕ ПОЛОЖЕНИЯ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RefHeading___Toc176859033"/>
      <w:bookmarkEnd w:id="1"/>
      <w:r>
        <w:rPr>
          <w:rFonts w:cs="Times New Roman" w:ascii="Times New Roman" w:hAnsi="Times New Roman"/>
          <w:sz w:val="28"/>
          <w:szCs w:val="28"/>
        </w:rPr>
        <w:t>Раздел 1 Область приме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bookmarkStart w:id="2" w:name="p394"/>
      <w:bookmarkStart w:id="3" w:name="p393"/>
      <w:bookmarkStart w:id="4" w:name="p392"/>
      <w:bookmarkStart w:id="5" w:name="p391"/>
      <w:bookmarkStart w:id="6" w:name="p390"/>
      <w:bookmarkEnd w:id="2"/>
      <w:bookmarkEnd w:id="3"/>
      <w:bookmarkEnd w:id="4"/>
      <w:bookmarkEnd w:id="5"/>
      <w:bookmarkEnd w:id="6"/>
      <w:r>
        <w:rPr>
          <w:bCs/>
        </w:rPr>
        <w:t xml:space="preserve">Настоящий Стандарт качества обслуживания потребителей (далее Стандарт) разработан в соответствии с Постановлением Правительства РФ от 04.05.2012г. № 442 «О функционировании розничных рынков электрической энергии, полном и (или) частичном ограничении режима потребления электрической энерги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bCs/>
        </w:rPr>
        <w:t>Стандарт предназначен для применения гарантирующим поставщиком Общество с ограниченной ответственностью «ТольяттиЭнергоСбы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bCs/>
        </w:rPr>
        <w:t xml:space="preserve">Действие Стандарта распространяется на взаимоотношения с потребителями - физическими лицами, юридическими лицами, предпринимателями без образования юридического лица, а также </w:t>
      </w:r>
      <w:r>
        <w:rPr/>
        <w:t>исполнителями коммунальных услуг из числа 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</w:t>
      </w:r>
      <w:r>
        <w:rPr>
          <w:bCs/>
        </w:rPr>
        <w:t xml:space="preserve">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_RefHeading___Toc176859034"/>
      <w:bookmarkEnd w:id="7"/>
      <w:r>
        <w:rPr>
          <w:rFonts w:cs="Times New Roman" w:ascii="Times New Roman" w:hAnsi="Times New Roman"/>
          <w:sz w:val="28"/>
          <w:szCs w:val="28"/>
        </w:rPr>
        <w:t>Раздел 2 Нормативные ссыл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bCs/>
        </w:rPr>
      </w:pPr>
      <w:r>
        <w:rPr>
          <w:bCs/>
        </w:rPr>
        <w:t>В Стандарте учтены требования следующих нормативно-правовых актов и использованы нормативные ссылки на следующие стандар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Гражданский кодекс Российской Федера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Закон Российской Федерации от 26 марта 2003 г. № 35-ФЗ «Об электроэнергетик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Закон Российской Федерации от 2 мая 2006 г.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Постановление Правительства Российской Федерации от 06 мая 2011 г. № 354 "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Постановление Правительства Российской Федерации от 04 мая 2012г.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ГОСТ13109-97. Нормы качества электрической энергии в системах электроснабжения общего назначения от 01.01.1999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Национальный стандарт Российской Федерации ГОСТ Р 52113-2003 «Услуги населению. Номенклатура показателей качества» (утв. постановлением Госстандарта Российской Федерации от 28 июля 2003 г. № 253-ст)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_RefHeading___Toc176859035"/>
      <w:bookmarkStart w:id="9" w:name="__RefHeading___Toc176859035"/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_RefHeading___Toc176859035"/>
      <w:r>
        <w:rPr>
          <w:rFonts w:cs="Times New Roman" w:ascii="Times New Roman" w:hAnsi="Times New Roman"/>
          <w:sz w:val="28"/>
          <w:szCs w:val="28"/>
        </w:rPr>
        <w:t>Раздел 3 Рабочие определения терминов, применяемых в Стандарте</w:t>
      </w:r>
      <w:bookmarkEnd w:id="10"/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900"/>
        <w:jc w:val="both"/>
        <w:rPr>
          <w:bCs/>
        </w:rPr>
      </w:pPr>
      <w:r>
        <w:rPr>
          <w:bCs/>
        </w:rPr>
        <w:t>Применительно к настоящему Стандарту используются следующие термины и определения:</w:t>
      </w:r>
    </w:p>
    <w:p>
      <w:pPr>
        <w:pStyle w:val="Main"/>
        <w:tabs>
          <w:tab w:val="clear" w:pos="708"/>
          <w:tab w:val="left" w:pos="1260" w:leader="none"/>
        </w:tabs>
        <w:spacing w:lineRule="auto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ующий поставщик электрической энергии</w:t>
      </w:r>
      <w:r>
        <w:rPr>
          <w:sz w:val="28"/>
          <w:szCs w:val="28"/>
        </w:rPr>
        <w:t xml:space="preserve"> – ООО «ТольяттиЭнергоСбыт», коммерческая организация, обязанная в соответствии с Федеральным законом или добровольно принятыми обязательствами заключить договор купли-продажи электрической энергии с любым обратившимся к нему потребителем либо с лицом, действующим от имени и в интересах потребителя и желающим приобрести электрическую энергию в зоне его деятельности.</w:t>
      </w:r>
    </w:p>
    <w:p>
      <w:pPr>
        <w:pStyle w:val="Main"/>
        <w:tabs>
          <w:tab w:val="clear" w:pos="708"/>
          <w:tab w:val="left" w:pos="1260" w:leader="none"/>
        </w:tabs>
        <w:spacing w:lineRule="auto" w:line="360" w:before="0" w:after="0"/>
        <w:ind w:firstLine="900"/>
        <w:jc w:val="both"/>
        <w:rPr/>
      </w:pPr>
      <w:r>
        <w:rPr>
          <w:b/>
          <w:sz w:val="28"/>
          <w:szCs w:val="28"/>
        </w:rPr>
        <w:t>Жалоба –</w:t>
      </w:r>
      <w:r>
        <w:rPr>
          <w:sz w:val="28"/>
          <w:szCs w:val="28"/>
        </w:rPr>
        <w:t xml:space="preserve"> направленное потребителем в адрес компании или должностного лица компании письменное или устное заявление о нарушении прав или охраняемых законом интересов потребителя; претензия о предоставлении услуги ненадлежащего качества и соответствующем уменьшении ее стоимости и т.п.</w:t>
      </w:r>
    </w:p>
    <w:p>
      <w:pPr>
        <w:pStyle w:val="Normal"/>
        <w:tabs>
          <w:tab w:val="clear" w:pos="708"/>
          <w:tab w:val="left" w:pos="0" w:leader="none"/>
          <w:tab w:val="left" w:pos="168" w:leader="none"/>
          <w:tab w:val="left" w:pos="1134" w:leader="none"/>
          <w:tab w:val="left" w:pos="126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Заочное обслуживание – </w:t>
      </w:r>
      <w:r>
        <w:rPr/>
        <w:t>обслуживание потребителей без личного контакта с сотрудниками компаний, в том числе по телефону, почте или сети Интерне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Заявление на изменение услуг</w:t>
      </w:r>
      <w:r>
        <w:rPr/>
        <w:t xml:space="preserve"> – обращение потребителя с целью присоединения к сетям энергоснабжения, изменения объема получаемых услуг, проверки, замены приборов учета и прочее.</w:t>
      </w:r>
    </w:p>
    <w:p>
      <w:pPr>
        <w:pStyle w:val="Normal"/>
        <w:tabs>
          <w:tab w:val="clear" w:pos="708"/>
          <w:tab w:val="left" w:pos="0" w:leader="none"/>
          <w:tab w:val="left" w:pos="168" w:leader="none"/>
          <w:tab w:val="left" w:pos="1134" w:leader="none"/>
          <w:tab w:val="left" w:pos="1260" w:leader="none"/>
        </w:tabs>
        <w:spacing w:lineRule="auto" w:line="360"/>
        <w:ind w:firstLine="900"/>
        <w:jc w:val="both"/>
        <w:rPr>
          <w:b/>
          <w:b/>
        </w:rPr>
      </w:pPr>
      <w:r>
        <w:rPr>
          <w:b/>
        </w:rPr>
        <w:t xml:space="preserve">Интерактивное обслуживание – </w:t>
      </w:r>
      <w:r>
        <w:rPr/>
        <w:t>форма заочного</w:t>
      </w:r>
      <w:r>
        <w:rPr>
          <w:b/>
        </w:rPr>
        <w:t xml:space="preserve"> </w:t>
      </w:r>
      <w:r>
        <w:rPr/>
        <w:t>обслуживания потребителей с использованием сети Интернет.</w:t>
      </w:r>
    </w:p>
    <w:p>
      <w:pPr>
        <w:pStyle w:val="Normal"/>
        <w:tabs>
          <w:tab w:val="clear" w:pos="708"/>
          <w:tab w:val="left" w:pos="0" w:leader="none"/>
          <w:tab w:val="left" w:pos="168" w:leader="none"/>
          <w:tab w:val="left" w:pos="1134" w:leader="none"/>
          <w:tab w:val="left" w:pos="126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Интернет-приемная – </w:t>
      </w:r>
      <w:r>
        <w:rPr/>
        <w:t>интерактивная приемная для потребителей на веб-сайте. Может создаваться в форме Интернет-портала, то есть совокупности веб-страниц с повторяющимся дизайном, объединенных по смыслу, навигационно и физически находящихся на одном веб-сервере.</w:t>
      </w:r>
    </w:p>
    <w:p>
      <w:pPr>
        <w:pStyle w:val="Normal"/>
        <w:tabs>
          <w:tab w:val="clear" w:pos="708"/>
          <w:tab w:val="left" w:pos="0" w:leader="none"/>
          <w:tab w:val="left" w:pos="168" w:leader="none"/>
          <w:tab w:val="left" w:pos="1134" w:leader="none"/>
          <w:tab w:val="left" w:pos="1260" w:leader="none"/>
        </w:tabs>
        <w:spacing w:lineRule="auto" w:line="360"/>
        <w:ind w:firstLine="900"/>
        <w:jc w:val="both"/>
        <w:rPr>
          <w:b/>
          <w:b/>
        </w:rPr>
      </w:pPr>
      <w:r>
        <w:rPr>
          <w:b/>
        </w:rPr>
        <w:t>Контакт-центр</w:t>
      </w:r>
      <w:r>
        <w:rPr/>
        <w:t xml:space="preserve"> – совокупность оборудования, программного обеспечения, работников, процессов для обеспечения обслуживания потребителей по телефону.</w:t>
      </w:r>
    </w:p>
    <w:p>
      <w:pPr>
        <w:pStyle w:val="Normal"/>
        <w:tabs>
          <w:tab w:val="clear" w:pos="708"/>
          <w:tab w:val="left" w:pos="0" w:leader="none"/>
          <w:tab w:val="left" w:pos="168" w:leader="none"/>
          <w:tab w:val="left" w:pos="1134" w:leader="none"/>
          <w:tab w:val="left" w:pos="126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Обращение </w:t>
      </w:r>
      <w:r>
        <w:rPr/>
        <w:t>– направленное потребителем в адрес компании или должностного лица компании письменное или устное заявление. Обращение может представлять запрос о предоставлении информации и т.п.</w:t>
      </w:r>
    </w:p>
    <w:p>
      <w:pPr>
        <w:pStyle w:val="Normal"/>
        <w:tabs>
          <w:tab w:val="clear" w:pos="708"/>
          <w:tab w:val="left" w:pos="0" w:leader="none"/>
          <w:tab w:val="left" w:pos="168" w:leader="none"/>
          <w:tab w:val="left" w:pos="1134" w:leader="none"/>
          <w:tab w:val="left" w:pos="126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Очное обслуживание – </w:t>
      </w:r>
      <w:r>
        <w:rPr/>
        <w:t>обслуживание потребителей посредством личного контакта с сотрудниками компаний.</w:t>
      </w:r>
    </w:p>
    <w:p>
      <w:pPr>
        <w:pStyle w:val="Normal"/>
        <w:tabs>
          <w:tab w:val="clear" w:pos="708"/>
          <w:tab w:val="left" w:pos="0" w:leader="none"/>
          <w:tab w:val="left" w:pos="168" w:leader="none"/>
          <w:tab w:val="left" w:pos="1134" w:leader="none"/>
          <w:tab w:val="left" w:pos="126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Потребитель </w:t>
      </w:r>
      <w:r>
        <w:rPr/>
        <w:t>– физическое или юридическое лицо, осуществляющее пользование электрической энергией (мощностью)и</w:t>
      </w:r>
      <w:r>
        <w:rPr>
          <w:rFonts w:cs="Times New Roman CYR" w:ascii="Times New Roman CYR" w:hAnsi="Times New Roman CYR"/>
        </w:rPr>
        <w:t xml:space="preserve"> заключивший </w:t>
      </w:r>
      <w:r>
        <w:rPr/>
        <w:t>договор энерг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>Потребителями компаний являются:</w:t>
      </w:r>
    </w:p>
    <w:p>
      <w:pPr>
        <w:pStyle w:val="2"/>
        <w:tabs>
          <w:tab w:val="clear" w:pos="708"/>
          <w:tab w:val="left" w:pos="900" w:leader="none"/>
          <w:tab w:val="left" w:pos="1800" w:leader="none"/>
          <w:tab w:val="left" w:pos="2160" w:leader="none"/>
        </w:tabs>
        <w:spacing w:lineRule="auto" w:line="360" w:before="0" w:after="0"/>
        <w:ind w:left="0" w:right="-23" w:firstLine="900"/>
        <w:jc w:val="both"/>
        <w:rPr/>
      </w:pPr>
      <w:r>
        <w:rPr/>
        <w:t>1 группа – граждане–потребители и приравненные к ним в соответствии с нормативными правовыми актами в области государственного регулирования тарифов группы (категории) потребителей, приобретающие электрическую энергию для личных, семейных, домашних и иных нужд по освещению, отоплению и горячему водоснабжению, не связанных с осуществлением предпринимательской деятельности.</w:t>
      </w:r>
    </w:p>
    <w:p>
      <w:pPr>
        <w:pStyle w:val="2"/>
        <w:tabs>
          <w:tab w:val="clear" w:pos="708"/>
          <w:tab w:val="left" w:pos="900" w:leader="none"/>
          <w:tab w:val="left" w:pos="1800" w:leader="none"/>
          <w:tab w:val="left" w:pos="2160" w:leader="none"/>
        </w:tabs>
        <w:spacing w:lineRule="auto" w:line="360" w:before="0" w:after="0"/>
        <w:ind w:left="0" w:right="-23" w:firstLine="900"/>
        <w:jc w:val="both"/>
        <w:rPr/>
      </w:pPr>
      <w:r>
        <w:rPr/>
        <w:t>2 группа – организации - исполнители коммунальных услуг, приобретающие электрическую энергию для предоставления коммунальных услуг.</w:t>
      </w:r>
    </w:p>
    <w:p>
      <w:pPr>
        <w:pStyle w:val="2"/>
        <w:tabs>
          <w:tab w:val="clear" w:pos="708"/>
          <w:tab w:val="left" w:pos="900" w:leader="none"/>
          <w:tab w:val="left" w:pos="1800" w:leader="none"/>
          <w:tab w:val="left" w:pos="2160" w:leader="none"/>
        </w:tabs>
        <w:spacing w:lineRule="auto" w:line="360" w:before="0" w:after="0"/>
        <w:ind w:left="0" w:right="-23" w:firstLine="900"/>
        <w:jc w:val="both"/>
        <w:rPr/>
      </w:pPr>
      <w:r>
        <w:rPr/>
        <w:t>3 группа – юридические лица и предприниматели, приобретающие электрическую энергию для собственных нужд.</w:t>
      </w:r>
    </w:p>
    <w:p>
      <w:pPr>
        <w:pStyle w:val="TextBodyIndent"/>
        <w:tabs>
          <w:tab w:val="clear" w:pos="708"/>
          <w:tab w:val="left" w:pos="-3240" w:leader="none"/>
          <w:tab w:val="left" w:pos="0" w:leader="none"/>
          <w:tab w:val="left" w:pos="1260" w:leader="none"/>
        </w:tabs>
        <w:spacing w:before="0" w:after="0"/>
        <w:ind w:firstLine="900"/>
        <w:rPr/>
      </w:pPr>
      <w:r>
        <w:rPr>
          <w:b/>
          <w:color w:val="000000"/>
        </w:rPr>
        <w:t>Система обслуживания потребителей</w:t>
      </w:r>
      <w:r>
        <w:rPr>
          <w:color w:val="000000"/>
        </w:rPr>
        <w:t xml:space="preserve"> – совокупность взаимосвязанных процессов, трудовых и информационных ресурсов, которые направлены на обеспечение предоставления потребителям услуг надлежащего качества.</w:t>
      </w:r>
    </w:p>
    <w:p>
      <w:pPr>
        <w:pStyle w:val="TextBodyIndent"/>
        <w:tabs>
          <w:tab w:val="clear" w:pos="708"/>
          <w:tab w:val="left" w:pos="-3240" w:leader="none"/>
          <w:tab w:val="left" w:pos="0" w:leader="none"/>
          <w:tab w:val="left" w:pos="1260" w:leader="none"/>
        </w:tabs>
        <w:spacing w:before="0" w:after="0"/>
        <w:ind w:firstLine="900"/>
        <w:rPr/>
      </w:pPr>
      <w:r>
        <w:rPr>
          <w:b/>
          <w:color w:val="000000"/>
        </w:rPr>
        <w:t>Система управления взаимоотношениями с потребителем</w:t>
      </w:r>
      <w:r>
        <w:rPr>
          <w:color w:val="000000"/>
        </w:rPr>
        <w:t xml:space="preserve"> – часть системы управления компанией, которая обеспечивает анализ бизнес-процессов с точки зрения интересов потребителя и позволяет создать в компании общую для всех структурных подразделений платформу по взаимодействию с потребителями. Включает такие подсистемы, как изучение потребностей и ожиданий, управление контактами с потребителями и др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Энергетическая установка</w:t>
      </w:r>
      <w:r>
        <w:rPr/>
        <w:t xml:space="preserve"> – комплекс взаимосвязанного оборудования, предназначенный для производства или преобразования, передачи, распределения или потребления энергии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_RefHeading___Toc176859036"/>
      <w:bookmarkEnd w:id="11"/>
      <w:r>
        <w:rPr>
          <w:rFonts w:cs="Times New Roman" w:ascii="Times New Roman" w:hAnsi="Times New Roman"/>
          <w:sz w:val="28"/>
          <w:szCs w:val="28"/>
        </w:rPr>
        <w:t>Раздел 4 Цели и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Целью данного стандарта является установление норм и правил взаимодействия с потребителями, единых требований к качеству обслуживания, оптимизация и формализация процедур взаимодействия юридического лица, снабжающего потребителей электрической энергией, и потреб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bCs/>
        </w:rPr>
        <w:t xml:space="preserve">Стандарт определяет </w:t>
      </w:r>
      <w:r>
        <w:rPr/>
        <w:t>и регламентирует</w:t>
      </w:r>
      <w:r>
        <w:rPr>
          <w:bCs/>
        </w:rPr>
        <w:t xml:space="preserve"> требования к следующим процедурам взаимодейств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анализ потребностей и ожиданий потребителей посредством обработки их обращ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заключение и ведение договоров, текущее обслужив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реагирование на жалобы и обращения, обеспечение «обратной связи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оценка степени удовлетворенности качеством услуг электроснабжения и качеством обслужи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осуществление мониторинга и контроля над обслуживанием потребителей, в том числе за исполнением решений, принятых по жалобам и обращениям потреб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обеспечение информирова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bCs/>
        </w:rPr>
        <w:t>Стандарт определяет</w:t>
      </w:r>
      <w:r>
        <w:rPr/>
        <w:t xml:space="preserve"> и регламентирует</w:t>
      </w:r>
      <w:r>
        <w:rPr>
          <w:bCs/>
        </w:rPr>
        <w:t xml:space="preserve"> основные направления повышения удовлетворенности потребителей </w:t>
      </w:r>
      <w:r>
        <w:rPr/>
        <w:t>качеством услуг электроснабжения и качеством обслуживания</w:t>
      </w:r>
      <w:r>
        <w:rPr>
          <w:bCs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уменьшения времени решения вопрос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оптимизации затрат потребителей и комп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создания комфортных условий и доброжелательного отношения к потребителю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_RefHeading___Toc176859038"/>
      <w:bookmarkStart w:id="13" w:name="p464"/>
      <w:bookmarkEnd w:id="13"/>
      <w:r>
        <w:rPr>
          <w:rFonts w:cs="Times New Roman" w:ascii="Times New Roman" w:hAnsi="Times New Roman"/>
          <w:sz w:val="28"/>
          <w:szCs w:val="28"/>
        </w:rPr>
        <w:t xml:space="preserve">ГЛАВА 2 ТРЕБОВАНИЯ К КОМПАНИЯМ ПО ВЗАИМОДЕЙСТВИЮ С </w:t>
      </w:r>
      <w:bookmarkEnd w:id="12"/>
      <w:r>
        <w:rPr>
          <w:rFonts w:cs="Times New Roman" w:ascii="Times New Roman" w:hAnsi="Times New Roman"/>
          <w:sz w:val="28"/>
          <w:szCs w:val="28"/>
        </w:rPr>
        <w:t>ПОТРЕБИТЕЛЯМИ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_RefHeading___Toc176859039"/>
      <w:r>
        <w:rPr>
          <w:rFonts w:cs="Times New Roman" w:ascii="Times New Roman" w:hAnsi="Times New Roman"/>
          <w:sz w:val="28"/>
          <w:szCs w:val="28"/>
        </w:rPr>
        <w:t xml:space="preserve">Раздел 1 Принципы взаимодействия с </w:t>
      </w:r>
      <w:bookmarkEnd w:id="14"/>
      <w:r>
        <w:rPr>
          <w:rFonts w:cs="Times New Roman" w:ascii="Times New Roman" w:hAnsi="Times New Roman"/>
          <w:sz w:val="28"/>
          <w:szCs w:val="28"/>
        </w:rPr>
        <w:t>потребителям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bCs/>
        </w:rPr>
        <w:t>Основными принципами взаимодействия гарантирующего поставщика Общества с ограниченной ответственностью «ТольяттиЭнергоСбыт» (далее по тексту – ООО «ТольяттиЭнергоСбыт») с потребителями являются надежность и бесперебойность электроснабжения и доступность обслуживания, под которой понима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bCs/>
        </w:rPr>
        <w:t>Территориальная доступность. Потребителям гарантируется качественное обслуживание и оперативное рассмотрение обращений независимо от удаленности места прожи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bCs/>
        </w:rPr>
        <w:t>Организационная доступность. Правила пользования услугами гарантирующего поставщика ООО «ТольяттиЭнергоСбыт» должны быть прозрачны и исполни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bCs/>
        </w:rPr>
        <w:t>Информационная доступность. Полная и достоверная информация обо всех процедурах взаимодействия с гарантирующим поставщиком ООО «ТольяттиЭнергоСбыт» носит публичный характер и предоставляется в доступной форме. Потребители надлежащим образом информируются о стоимости услуг, порядке формирования и размере тарифов на оплату электроэнергии, возможностях получения льгот и субсидий на оплату жилищно - коммунальных услуг в органах социальной защиты населения, а также, при необходимости, о порядке ценообразования на розничном рынке  электроэнерг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bCs/>
        </w:rPr>
        <w:t>Обслуживание потребителей основано на принципе «обратной связи» и предполагает соответствующие изменения в деятельности компании в ответ на потребности и ожидания потребител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bCs/>
        </w:rPr>
        <w:t>Потребителям обеспечивается объективное и непредвзятое рассмотрение обращений и жалоб в установленные сроки, а также возможность обжалования решений, принятых на уровне гарантирующего поставщика ООО «ТольяттиЭнергоСбыт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bCs/>
        </w:rPr>
        <w:t>Рассмотрение обращений и жалоб исходит из принципа добросовестности потребителя, если в установленном законом порядке не установлено обратное. При рассмотрении обращений физических лиц, представляющих социально уязвимые категории населения, а также предпринимателей без образования юридического лица и малого бизнеса учитывается, что у данной группы потребителей нет юридических и технических знаний по вопросам энергоснабж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bCs/>
        </w:rPr>
      </w:pPr>
      <w:r>
        <w:rPr>
          <w:rFonts w:cs="Times New Roman CYR" w:ascii="Times New Roman CYR" w:hAnsi="Times New Roman CYR"/>
        </w:rPr>
        <w:t>Потребителям обеспечивается защита персональных данных. Компания использует полученную от потребителей персональную информацию, такую как имя и фамилия, адрес, адрес электронной почты, номера телефона и факса, исключительно с целью организации электроснабжения.</w:t>
      </w:r>
    </w:p>
    <w:p>
      <w:pPr>
        <w:pStyle w:val="Heading1"/>
        <w:spacing w:lineRule="auto" w:line="360" w:before="0" w:after="0"/>
        <w:jc w:val="both"/>
        <w:rPr/>
      </w:pPr>
      <w:bookmarkStart w:id="15" w:name="__RefHeading___Toc176859040"/>
      <w:bookmarkEnd w:id="15"/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нормативное обеспече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 xml:space="preserve">Система обслуживания потребителей </w:t>
      </w:r>
      <w:r>
        <w:rPr>
          <w:bCs/>
        </w:rPr>
        <w:t xml:space="preserve">гарантирующим поставщиком ООО «ТольяттиЭнергоСбыт» </w:t>
      </w:r>
      <w:r>
        <w:rPr/>
        <w:t>организуется таким образом, чтобы обеспечить оптимальный баланс качества и стоимости обслуживания и удовлетворение требований потребителей в соответствии с законодательством Российской Федерации и условиями догово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 xml:space="preserve">На структурные подразделения </w:t>
      </w:r>
      <w:r>
        <w:rPr>
          <w:bCs/>
        </w:rPr>
        <w:t>гарантирующего поставщика</w:t>
      </w:r>
      <w:r>
        <w:rPr/>
        <w:t xml:space="preserve"> </w:t>
      </w:r>
      <w:r>
        <w:rPr>
          <w:bCs/>
        </w:rPr>
        <w:t>ООО «ТольяттиЭнергоСбыт»</w:t>
      </w:r>
      <w:r>
        <w:rPr/>
        <w:t>, расположенные в городах и административных районах Самарской области, возлагаются следующие функции по работе с потребителям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организация клиентского обслуживания с учетом положений Стандарта, договорных обязательств, регламентов и других нормативных ак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прием, обработка и анализ поступивших обращ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работа с жалоб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изучение потребностей и мониторинг степени удовлетворенности потреб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маркетинг услуг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сбор и предоставление руководству компании отчетов по взаимодействию с потребителями и предложений по улучшению качества обслужи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Times New Roman CYR" w:ascii="Times New Roman CYR" w:hAnsi="Times New Roman CYR"/>
        </w:rPr>
        <w:t>Каждое из структурных подразделений, деятельность которых затрагивает интересы потребителей, на систематической основе дает предложения по улучшению работы с потребителями и участвует в реализации соответствующего плана мероприят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Для организации взаимодействия с потребителями используется единое программное обеспечение с возможностью выхода в единую информационную баз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Компания предоставляет потребителям возможность свободного выбора любого из трех типов каналов информационного взаимодействия (очного, заочного и виртуального) в зависимости от индивидуальных возможностей и предпочтений потребите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Для создания и поддержания системы обслуживания потребителей компания обеспечивает налич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квалифицированных специалистов, ответственных за взаимодействие с потребителями и организацию клиентского обслужи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компьютерного оборудования и программного обеспечения для регистрации, обработки обращений потребителей и формирования отче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формализованных в соответствующей регламентирующей документации бизнес-процессов взаимодействия компании с потребителя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С учетом настоящего Стандарта разрабатываются следующие организационно-распорядительные докумен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регламенты оказания услуг, реагирования на жалобы и обращения, а также взаимодействия компании с органами государственной власти и другими заинтересованными сторонами при очном, заочном и интерактивном обслуживании потреб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положение о деятельности структурного подразделения по работе с потребителя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0" w:firstLine="900"/>
        <w:jc w:val="both"/>
        <w:rPr/>
      </w:pPr>
      <w:r>
        <w:rPr/>
        <w:t>должностные и рабочие инструкции сотрудников, обслуживающих потреб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0" w:firstLine="900"/>
        <w:jc w:val="both"/>
        <w:rPr/>
      </w:pPr>
      <w:r>
        <w:rPr/>
        <w:t>стандартные формы статистической отчетности.</w:t>
      </w:r>
      <w:r>
        <w:br w:type="page"/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_RefHeading___Toc176859041"/>
      <w:r>
        <w:rPr>
          <w:rFonts w:cs="Times New Roman" w:ascii="Times New Roman" w:hAnsi="Times New Roman"/>
          <w:sz w:val="28"/>
          <w:szCs w:val="28"/>
        </w:rPr>
        <w:t xml:space="preserve">Раздел 3 Основные критерии и параметры взаимодействия с </w:t>
      </w:r>
      <w:bookmarkEnd w:id="16"/>
      <w:r>
        <w:rPr>
          <w:rFonts w:cs="Times New Roman" w:ascii="Times New Roman" w:hAnsi="Times New Roman"/>
          <w:sz w:val="28"/>
          <w:szCs w:val="28"/>
        </w:rPr>
        <w:t>потребителя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Эффективный процесс взаимодействия с потребителями характеризуется следующими параметрам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единообразие требований к качеству предоставления услуг, соблюдение установленных сроков по всем процедурам взаимодейств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 xml:space="preserve">индивидуальный подход к потребителям, в том числе к </w:t>
      </w:r>
      <w:r>
        <w:rPr>
          <w:rFonts w:cs="Times New Roman CYR" w:ascii="Times New Roman CYR" w:hAnsi="Times New Roman CYR"/>
        </w:rPr>
        <w:t>инвалидам, ветеранам и социально уязвимым категориям населения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 xml:space="preserve">минимизация времени потребителя, затраченного на получение услуги, в том числе посредством минимизации очных контактов потребителей и компан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оперативность реагирования на жалобы и устранения выявленных недостатков в работе с потребителя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полнота, актуальность и достоверность информации; мультиканальность предоставления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Ключевыми критериями оценки качества взаимодействия с потребителями при оказании услуг энергоснабжения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обеспечение качества электроснабж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обеспечение качества клиентского обслужи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В настоящем Стандарте устанавливаются следующие индикаторы качества клиентского обслужива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Полнота, актуальность и доступность информации об объеме, порядке предоставления и стоимости услуг характеризуются индикатором  «Информативность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Исполнение в установленный срок всех процедур, предусмотренных Стандартом, в том числе по рассмотрению обращений и жалоб потребителей характеризуется индикатором «Исполнительность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Наличие эффективной обратной связи с потребителями, позволяющей в разумные сроки разрешать возникающие в процессе деятельности вопросы, в том числе связанные с качеством и стоимостью оказываемых услуг, характеризуются индикатором </w:t>
      </w:r>
      <w:r>
        <w:rPr/>
        <w:t>«Результативность обратной связ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Порядок выставления и применения оценок по показателям «Информативность», «Исполнительность», «Результативность обратной связи» регламентируется отдельным организационно-распорядительным документ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Компания несет ответственность за соблюдение вышеуказанных критериев своими подрядчиками, если таковые привлекаются к обслуживанию потребителей.</w:t>
      </w:r>
    </w:p>
    <w:p>
      <w:pPr>
        <w:pStyle w:val="Heading1"/>
        <w:spacing w:lineRule="auto" w:line="360"/>
        <w:rPr/>
      </w:pPr>
      <w:bookmarkStart w:id="17" w:name="__RefHeading___Toc176859042"/>
      <w:bookmarkEnd w:id="17"/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1 Организация очного обслуживания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_RefHeading___Toc176859043"/>
      <w:r>
        <w:rPr>
          <w:rFonts w:cs="Times New Roman" w:ascii="Times New Roman" w:hAnsi="Times New Roman"/>
          <w:sz w:val="28"/>
          <w:szCs w:val="28"/>
        </w:rPr>
        <w:t>Организация инфраструктуры при очном обслуживании</w:t>
      </w:r>
      <w:bookmarkEnd w:id="18"/>
      <w:r>
        <w:rPr>
          <w:rFonts w:cs="Times New Roman" w:ascii="Times New Roman" w:hAnsi="Times New Roman"/>
          <w:sz w:val="28"/>
          <w:szCs w:val="28"/>
        </w:rPr>
        <w:t>, посредством личного контак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Система очного обслуживания потребителей состоит из двух звеньев: центрального офиса и обособленных территориальных подразделений (отделений ООО «ТольяттиЭнергоСбыт»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Типовая иерархия по территориальному признаку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иа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1620" w:leader="none"/>
              </w:tabs>
              <w:jc w:val="both"/>
              <w:rPr/>
            </w:pPr>
            <w:r>
              <w:rPr/>
              <w:t>Центральный офи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1620" w:leader="none"/>
              </w:tabs>
              <w:jc w:val="both"/>
              <w:rPr/>
            </w:pPr>
            <w:r>
              <w:rPr/>
              <w:t>г.Тольятти, ул.Белорусская, 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1620" w:leader="none"/>
              </w:tabs>
              <w:jc w:val="both"/>
              <w:rPr/>
            </w:pPr>
            <w:r>
              <w:rPr/>
              <w:t xml:space="preserve">Обособленные подразделения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1620" w:leader="none"/>
              </w:tabs>
              <w:jc w:val="both"/>
              <w:rPr/>
            </w:pPr>
            <w:r>
              <w:rPr/>
              <w:t>Административный центр города Похвистнево,  Центральный, Автозаводский, Комсомольский районы г.Тольятти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Количество и места расположения территориальных отделений определяются исходя из принципа доступности очного обслужи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Центральный офис, помимо обслуживания потребителей, выполняет сбор и обработку информации по работе с потребителями из территориальных отделений для формирования сводных статистических отчетов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9" w:name="__RefHeading___Toc176859044"/>
      <w:r>
        <w:rPr>
          <w:rFonts w:cs="Times New Roman" w:ascii="Times New Roman" w:hAnsi="Times New Roman"/>
          <w:sz w:val="28"/>
          <w:szCs w:val="28"/>
        </w:rPr>
        <w:t xml:space="preserve">Организация приема </w:t>
      </w:r>
      <w:bookmarkEnd w:id="19"/>
      <w:r>
        <w:rPr>
          <w:rFonts w:cs="Times New Roman" w:ascii="Times New Roman" w:hAnsi="Times New Roman"/>
          <w:sz w:val="28"/>
          <w:szCs w:val="28"/>
        </w:rPr>
        <w:t>потреб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Прием потребителей организуется в каждом обособленном территориальном подразделении (отделении ООО «ТольяттиЭнергоСбыт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Типовой алгоритм обслуживания потребител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Потребитель знакомится с информационным стендом и объявлениями, разъясняющими порядок приема, типовые вопросы и функции сотрудников, а также получает талон электронной очереди (при наличии соответствующего оборудован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При необходимости потребитель обращается к начальнику отдела по работе с потребителями, который проводит первичный прием, выявляет необходимость обращения к специалисту, осуществляет диспетчериз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Устанавливаются следующие типовые параметры средней продолжительности взаимодействия с потребителям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заимодей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ее значение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офис или отделение ООО «ТольяттиЭнергоСбыт»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начальником отд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ние в очере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нженером отдела по работе с потреб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ние в очере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специалисто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ние в очере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>
          <w:trHeight w:val="3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</w:tr>
      <w:tr>
        <w:trPr>
          <w:trHeight w:val="32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 обслуживания потреб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 мин</w:t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0" w:name="__RefHeading___Toc176859045"/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 для приема </w:t>
      </w:r>
      <w:bookmarkEnd w:id="20"/>
      <w:r>
        <w:rPr>
          <w:rFonts w:cs="Times New Roman" w:ascii="Times New Roman" w:hAnsi="Times New Roman"/>
          <w:sz w:val="28"/>
          <w:szCs w:val="28"/>
        </w:rPr>
        <w:t>потреби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Очное обслуживание организуется в помещениях, находящихся в максимально доступном для большинства населения месте, вблизи от остановок общественного транспор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Помещение для очного обслуживания обеспечивает беспрепятственный доступ  посетителей, в том числе граждан с ограниченными возможностями. При невозможности оборудовать помещение надлежащим образом организуется обслуживание инвалидов и лиц с ограниченными физическими возможностями на дому (для оформления документов, подтверждающих право на пользование льготами по оплате электроэнергии, и решения других вопросов) или используется другой способ обеспечения доступности обслужи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Типовое оборудование помещения для очного обслуживания включает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982"/>
        <w:gridCol w:w="2340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/осна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йка админист-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для админист-раторо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стол для администраторов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телефонные аппараты с возможностью переадресации вызовов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ональные компьютеры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функциональное копировально-печатное устройство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 менее 10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места специалистов и контрол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мещение (рабочее место специалиста и контролера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отдельные телефонные аппараты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ональные компьютеры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 менее 6 м</w:t>
            </w:r>
            <w:r>
              <w:rPr>
                <w:sz w:val="27"/>
                <w:szCs w:val="27"/>
                <w:vertAlign w:val="superscript"/>
              </w:rPr>
              <w:t xml:space="preserve">2 </w:t>
            </w:r>
            <w:r>
              <w:rPr>
                <w:sz w:val="27"/>
                <w:szCs w:val="27"/>
              </w:rPr>
              <w:t xml:space="preserve">на сотрудника.  Рабочие места располагаются в кабинетах (не более чем на 6 сотрудников) или в виде общей стойки-приемной с изолированными окнами для приема посетителей 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идоры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лы для ожи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а для сидения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коридор- холл оснащен столами для заполнения бумаг и пишущими руч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vertAlign w:val="subscript"/>
              </w:rPr>
            </w:pPr>
            <w:r>
              <w:rPr>
                <w:sz w:val="27"/>
                <w:szCs w:val="27"/>
              </w:rPr>
              <w:t>ширина коридора достаточна для свободного прохода людей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уз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vertAlign w:val="subscript"/>
              </w:rPr>
            </w:pPr>
            <w:r>
              <w:rPr>
                <w:sz w:val="27"/>
                <w:szCs w:val="27"/>
              </w:rPr>
              <w:t>для сотрудников и потребителей</w:t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ind w:left="0" w:firstLine="900"/>
        <w:jc w:val="both"/>
        <w:rPr/>
      </w:pPr>
      <w:r>
        <w:rPr/>
        <w:t>В целях безопасности сотрудников и потребителей помещение оборуду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900"/>
        <w:jc w:val="both"/>
        <w:rPr/>
      </w:pPr>
      <w:r>
        <w:rPr/>
        <w:t>Вход и выход (включая аварийный) из помещения оборудуются соответствующими указателями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900"/>
        <w:jc w:val="both"/>
        <w:rPr/>
      </w:pPr>
      <w:r>
        <w:rPr/>
        <w:t>Информационные указатели, оформленные в едином корпоративном стиле, размещаются: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900"/>
        <w:jc w:val="both"/>
        <w:rPr/>
      </w:pPr>
      <w:r>
        <w:rPr/>
        <w:t>по пути от остановок общественного транспорта до центрального офиса отделение ООО «ТольяттиЭнергоСбыт» (при необходимости)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900"/>
        <w:jc w:val="both"/>
        <w:rPr/>
      </w:pPr>
      <w:r>
        <w:rPr/>
        <w:t>У центрального входа в помещ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вывеска с название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табличка с информацией о режиме работы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900"/>
        <w:jc w:val="both"/>
        <w:rPr/>
      </w:pPr>
      <w:r>
        <w:rPr/>
        <w:t>по пути от администратора к помещениям для приема посетителей - указатели прохода;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_RefHeading___Toc176859046"/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2 Организация заочного обслуживания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потребителей, с безличным контактом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2" w:name="__RefHeading___Toc176859047"/>
      <w:r>
        <w:rPr>
          <w:rFonts w:cs="Times New Roman" w:ascii="Times New Roman" w:hAnsi="Times New Roman"/>
          <w:sz w:val="28"/>
          <w:szCs w:val="28"/>
        </w:rPr>
        <w:t>Организация заочного обслуживания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по телефону и почте</w:t>
      </w:r>
    </w:p>
    <w:p>
      <w:pPr>
        <w:pStyle w:val="Normal"/>
        <w:numPr>
          <w:ilvl w:val="0"/>
          <w:numId w:val="9"/>
        </w:numPr>
        <w:spacing w:lineRule="auto" w:line="360"/>
        <w:ind w:left="0" w:firstLine="900"/>
        <w:jc w:val="both"/>
        <w:rPr/>
      </w:pPr>
      <w:r>
        <w:rPr/>
        <w:t>Система заочного обслуживания включает следующие каналы связи: телефон и почта (почтовая переписка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900"/>
        <w:jc w:val="both"/>
        <w:rPr/>
      </w:pPr>
      <w:r>
        <w:rPr/>
        <w:t>Обслуживание потребителей по телефону представляет справочную службу, обратившись в которую потребитель может получить информацию по услугам посредством телефонной связи, а также передать необходимую информацию для исполнителя услуг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900"/>
        <w:jc w:val="both"/>
        <w:rPr/>
      </w:pPr>
      <w:r>
        <w:rPr/>
        <w:t>Почтовая переписка используется для направления документации, связанной с обслуживанием, а также в случаях, когда  потребитель направляет обращение по почт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900"/>
        <w:jc w:val="both"/>
        <w:rPr/>
      </w:pPr>
      <w:r>
        <w:rPr/>
        <w:t>Устанавливаются следующие типовые параметры деятельности обслуживания по телефону: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/>
      </w:pPr>
      <w:r>
        <w:rPr/>
        <w:t>Прием вызовов осуществляется не менее, чем 5 дней в неделю, в рабочее время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/>
      </w:pPr>
      <w:r>
        <w:rPr/>
        <w:t>Номер телефона горячей линии единый на всей территории региона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/>
      </w:pPr>
      <w:r>
        <w:rPr/>
        <w:t>Звонок бесплатен для потребителя, за исключением случаев, когда потребитель находится за пределами территории внутризонового телефонного соединения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3" w:name="__RefHeading___Toc176859048"/>
      <w:r>
        <w:rPr>
          <w:rFonts w:cs="Times New Roman" w:ascii="Times New Roman" w:hAnsi="Times New Roman"/>
          <w:sz w:val="28"/>
          <w:szCs w:val="28"/>
        </w:rPr>
        <w:t>Организация обработки обращений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900"/>
        <w:jc w:val="both"/>
        <w:rPr/>
      </w:pPr>
      <w:r>
        <w:rPr/>
        <w:t>Все заочные обращения, поступающие в адрес компании, регистрируются и обрабатываю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49" w:leader="none"/>
        </w:tabs>
        <w:spacing w:lineRule="auto" w:line="360"/>
        <w:ind w:left="0" w:firstLine="900"/>
        <w:jc w:val="both"/>
        <w:rPr/>
      </w:pPr>
      <w:r>
        <w:rPr/>
        <w:t>Типовой алгоритм заочного обслуживания по телефону: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900"/>
        <w:jc w:val="both"/>
        <w:rPr/>
      </w:pPr>
      <w:r>
        <w:rPr/>
        <w:t>Регистрация и обработка телефонного вызова оператором (секретарем).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900"/>
        <w:jc w:val="both"/>
        <w:rPr/>
      </w:pPr>
      <w:r>
        <w:rPr/>
        <w:t>Предоставление ответа оператором (секретарем) или соединение потребителя со специалистом.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900"/>
        <w:jc w:val="both"/>
        <w:rPr/>
      </w:pPr>
      <w:r>
        <w:rPr/>
        <w:t>При необходимости потребителя предоставляется возможность предварительной записи на прием для  очного обслужи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49" w:leader="none"/>
        </w:tabs>
        <w:spacing w:lineRule="auto" w:line="360"/>
        <w:ind w:left="0" w:firstLine="900"/>
        <w:jc w:val="both"/>
        <w:rPr/>
      </w:pPr>
      <w:r>
        <w:rPr/>
        <w:t xml:space="preserve"> </w:t>
      </w:r>
      <w:r>
        <w:rPr/>
        <w:t>Типовой алгоритм заочного обслуживания  по почте: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900"/>
        <w:jc w:val="both"/>
        <w:rPr/>
      </w:pPr>
      <w:r>
        <w:rPr/>
        <w:t>Регистрация и обработка письменного обращения.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900"/>
        <w:jc w:val="both"/>
        <w:rPr/>
      </w:pPr>
      <w:r>
        <w:rPr/>
        <w:t>Направление обращения специалисту.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900"/>
        <w:jc w:val="both"/>
        <w:rPr/>
      </w:pPr>
      <w:r>
        <w:rPr/>
        <w:t>Подготовка ответа специалис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49" w:leader="none"/>
        </w:tabs>
        <w:spacing w:lineRule="auto" w:line="360"/>
        <w:ind w:left="0" w:firstLine="900"/>
        <w:jc w:val="both"/>
        <w:rPr/>
      </w:pPr>
      <w:r>
        <w:rPr/>
        <w:t>Оформление ответа в печатном виде на фирменном бланке компании, подписывается должностным лицом, ответственным за работу с потребителями, содержит контактные данные исполн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49" w:leader="none"/>
        </w:tabs>
        <w:spacing w:lineRule="auto" w:line="360"/>
        <w:ind w:left="0" w:firstLine="900"/>
        <w:jc w:val="both"/>
        <w:rPr/>
      </w:pPr>
      <w:r>
        <w:rPr/>
        <w:t>Устанавливаются следующие типовые параметры средней и предельной продолжительности взаимодействия с потребителям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42"/>
        <w:gridCol w:w="223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заимодейств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ее/предельное значение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ное обслуживание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ное обслуживание потребител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жидания от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ек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 поиск информации о потребител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сек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запрос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бработка обра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ое обслуживание потребителя специалисто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я со специалистом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ек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специалист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обращени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, классификация обращений и передача обращения специалисту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дн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и оформление от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 дней</w:t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ление рассмотрения обра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 дней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ращения специалисто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и оформление от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 дней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ление рассмотрения обра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 дней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должительность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30 дней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-349" w:leader="none"/>
        </w:tabs>
        <w:spacing w:lineRule="auto" w:line="360"/>
        <w:ind w:left="0" w:firstLine="900"/>
        <w:jc w:val="both"/>
        <w:rPr/>
      </w:pPr>
      <w:r>
        <w:rPr/>
        <w:t>Действия по рассмотренному заявлению не производятся, с уведомлением об этом потребителя, в случа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если письменное обращение содержит нецензурные либо оскорбительные выражения, угрозы жизни, здоровью и имуществу сотрудника компании, а также членов его семь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если текст письменного обращения не поддается прочте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если в письменном обращении потребителя содержится вопрос, на который потребителю уже был предоставлен ответ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коммерческую тайн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49" w:leader="none"/>
        </w:tabs>
        <w:spacing w:lineRule="auto" w:line="360"/>
        <w:ind w:left="0" w:firstLine="900"/>
        <w:jc w:val="both"/>
        <w:rPr/>
      </w:pPr>
      <w:r>
        <w:rPr/>
        <w:t>Заявление потребителя не рассматривается и ответ на обращение не дается, если в письменном обращении не указаны контактные данные.</w:t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4" w:name="__RefHeading___Toc176859049"/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3 Организация обслуживания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через информационно-телекоммуникационную сеть «Интернет»</w:t>
      </w:r>
    </w:p>
    <w:p>
      <w:pPr>
        <w:pStyle w:val="Heading1"/>
        <w:spacing w:lineRule="auto" w:line="360"/>
        <w:jc w:val="center"/>
        <w:rPr/>
      </w:pPr>
      <w:bookmarkStart w:id="25" w:name="__RefHeading___Toc176859050"/>
      <w:bookmarkEnd w:id="25"/>
      <w:r>
        <w:rPr>
          <w:rFonts w:cs="Times New Roman" w:ascii="Times New Roman" w:hAnsi="Times New Roman"/>
          <w:sz w:val="28"/>
          <w:szCs w:val="28"/>
        </w:rPr>
        <w:t>Организация инфраструктуры Интернет обслужи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Интернет обслуживание организуется на веб-сайте ООО «ТольяттиЭнергоСбыт». Раздел включает следующие рубри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Контактная информация для потребителе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Тарифы, цены для потребителе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 xml:space="preserve">Нормативные документы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Обратная связ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Новости и т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Структура Интернет-приемной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49"/>
        <w:gridCol w:w="4231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содержащаяся в разделе</w:t>
            </w:r>
          </w:p>
        </w:tc>
      </w:tr>
      <w:tr>
        <w:trPr>
          <w:trHeight w:val="35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ответ на вопрос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ый поиск  ответов на типичные вопросы потребителей, форма для направления вопросов</w:t>
            </w:r>
          </w:p>
        </w:tc>
      </w:tr>
      <w:tr>
        <w:trPr>
          <w:trHeight w:val="53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ть вопрос 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отзыв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ая форма, в которой потребители могут оставить свои отзывы о качестве обслуживания</w:t>
            </w:r>
          </w:p>
        </w:tc>
      </w:tr>
      <w:tr>
        <w:trPr>
          <w:trHeight w:val="88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о компании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опросов взаимодействия с компание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 модерируется</w:t>
            </w:r>
          </w:p>
        </w:tc>
      </w:tr>
      <w:tr>
        <w:trPr>
          <w:trHeight w:val="40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информация</w:t>
            </w:r>
          </w:p>
        </w:tc>
      </w:tr>
      <w:tr>
        <w:trPr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ая информация для потребителей компании (может содержат ссылку на главную страницу веб-сайта компании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зменении тарифов, графики плановых  отключений (или ссылки на соответствующие ресурсы), аварийных отключениях, новых формах обслуживания и др.</w:t>
            </w:r>
          </w:p>
        </w:tc>
      </w:tr>
      <w:tr>
        <w:trPr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пан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, тел., график работы, прочая информация</w:t>
            </w:r>
          </w:p>
        </w:tc>
      </w:tr>
      <w:tr>
        <w:trPr>
          <w:trHeight w:val="1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 специалистов компании и телефонный номер горячей линии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зные ссылки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веб-сайтов</w:t>
            </w:r>
          </w:p>
        </w:tc>
      </w:tr>
      <w:tr>
        <w:trPr>
          <w:trHeight w:val="37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формы интерактивного обслуживания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Компания может расширить список разделов Интернет-приемной по своему усмотрению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6" w:name="__RefHeading___Toc176859051"/>
      <w:r>
        <w:rPr>
          <w:rFonts w:cs="Times New Roman" w:ascii="Times New Roman" w:hAnsi="Times New Roman"/>
          <w:sz w:val="28"/>
          <w:szCs w:val="28"/>
        </w:rPr>
        <w:t>Организация обработки обращений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900"/>
        <w:jc w:val="both"/>
        <w:rPr/>
      </w:pPr>
      <w:r>
        <w:rPr/>
        <w:t>Интернет обслуживание ведется по двум направления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предоставление справочной информ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удовлетворение запросов на оказание/ изменение услуг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7" w:name="__RefHeading___Toc176859052"/>
      <w:r>
        <w:rPr>
          <w:rFonts w:cs="Times New Roman" w:ascii="Times New Roman" w:hAnsi="Times New Roman"/>
        </w:rPr>
        <w:t>§ 4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рганизации обратной связи с </w:t>
      </w:r>
      <w:bookmarkEnd w:id="27"/>
      <w:r>
        <w:rPr>
          <w:rFonts w:cs="Times New Roman" w:ascii="Times New Roman" w:hAnsi="Times New Roman"/>
          <w:sz w:val="28"/>
          <w:szCs w:val="28"/>
        </w:rPr>
        <w:t>потребителями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900"/>
        <w:jc w:val="both"/>
        <w:rPr/>
      </w:pPr>
      <w:r>
        <w:rPr/>
        <w:t>По отношению потребителя и компании обратная связь подразделяется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активную (потребитель является инициатором обратной связ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пассивную (компания обращается к потребителю для выяснения степени удовлетворенности обслуживанием)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900"/>
        <w:jc w:val="both"/>
        <w:rPr/>
      </w:pPr>
      <w:r>
        <w:rPr/>
        <w:t>По способу выражения обратная связь подразделяется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жалоб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предлож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отзывы о деятельност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900"/>
        <w:jc w:val="both"/>
        <w:rPr/>
      </w:pPr>
      <w:r>
        <w:rPr/>
        <w:t>Обратная связь осуществляется по следующим каналам связ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устные и письменные обращения потребителей в ООО «ТольяттиЭнергоСбыт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телефонные обра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поч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электронная почта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900"/>
        <w:jc w:val="both"/>
        <w:rPr/>
      </w:pPr>
      <w:r>
        <w:rPr/>
        <w:t>Обращение потребителя по любым интерактивным каналам связи является бесплатным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900"/>
        <w:jc w:val="both"/>
        <w:rPr/>
      </w:pPr>
      <w:r>
        <w:rPr/>
        <w:t>Активная обратная связь выражается в самостоятельном проявлении инициативы потребителем в предоставлении своего мнения о качестве обслуживания, соблюдении процесса обслуживания в компани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900"/>
        <w:jc w:val="both"/>
        <w:rPr/>
      </w:pPr>
      <w:r>
        <w:rPr/>
        <w:t>Устанавливаются следующие требования к временным параметрам для различных форм взаимодействия с потребителями в зависимости от направленности обратной связи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70"/>
        <w:gridCol w:w="3652"/>
      </w:tblGrid>
      <w:tr>
        <w:trPr>
          <w:trHeight w:val="3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Форма связи с потребителе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Срок принятия мер/частота проведения опросов</w:t>
            </w:r>
          </w:p>
        </w:tc>
      </w:tr>
      <w:tr>
        <w:trPr>
          <w:trHeight w:val="39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чное</w:t>
            </w:r>
          </w:p>
        </w:tc>
      </w:tr>
      <w:tr>
        <w:trPr>
          <w:trHeight w:val="3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Устная в Центральном офисе и отделениях ООО «ТольяттиЭнергоСбы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ктив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дней</w:t>
            </w:r>
          </w:p>
        </w:tc>
      </w:tr>
      <w:tr>
        <w:trPr>
          <w:trHeight w:val="39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Заочное</w:t>
            </w:r>
          </w:p>
        </w:tc>
      </w:tr>
      <w:tr>
        <w:trPr>
          <w:trHeight w:val="3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Телефонное обращ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ктив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дней</w:t>
            </w:r>
          </w:p>
        </w:tc>
      </w:tr>
      <w:tr>
        <w:trPr>
          <w:trHeight w:val="3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чтовое обращ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ктив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дней</w:t>
            </w:r>
          </w:p>
        </w:tc>
      </w:tr>
      <w:tr>
        <w:trPr>
          <w:trHeight w:val="3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средством Интер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ктив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дней/ не чаще 1 раза в 3 месяца и не реже 1 раза в год</w:t>
            </w:r>
          </w:p>
        </w:tc>
      </w:tr>
      <w:tr>
        <w:trPr>
          <w:trHeight w:val="3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ктив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дней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Для изучения мнения потребителей о качестве обслуживания на регулярной основе (не реже одного раза в год) проводятся опросы и д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Отчеты по итогам изучения степени удовлетворенности потребителей доводятся до сведения руководства компании и других заинтересованных сторон путем размещ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на информационных стендах в центральном офисе и отделениях ООО «ТольяттиЭнергоСбыт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в периодической печати.</w:t>
      </w:r>
      <w:r>
        <w:br w:type="page"/>
      </w:r>
    </w:p>
    <w:p>
      <w:pPr>
        <w:pStyle w:val="Heading1"/>
        <w:spacing w:lineRule="auto" w:line="360"/>
        <w:jc w:val="both"/>
        <w:rPr/>
      </w:pPr>
      <w:bookmarkStart w:id="28" w:name="__RefHeading___Toc176859053"/>
      <w:bookmarkEnd w:id="28"/>
      <w:r>
        <w:rPr>
          <w:rFonts w:cs="Times New Roman" w:ascii="Times New Roman" w:hAnsi="Times New Roman"/>
          <w:sz w:val="28"/>
          <w:szCs w:val="28"/>
        </w:rPr>
        <w:t>ГЛАВА 3 СПЕЦИФИКА ВЗАИМОДЕЙСТВИЯ С ПОТРЕБИТЕЛЯМИ ПРИ ОКАЗАНИИ ОТДЕЛЬНЫХ ВИДОВ УСЛУГ</w:t>
      </w:r>
    </w:p>
    <w:p>
      <w:pPr>
        <w:pStyle w:val="Heading1"/>
        <w:spacing w:lineRule="auto" w:line="360"/>
        <w:jc w:val="both"/>
        <w:rPr/>
      </w:pPr>
      <w:bookmarkStart w:id="29" w:name="__RefHeading___Toc176859054"/>
      <w:bookmarkEnd w:id="29"/>
      <w:r>
        <w:rPr>
          <w:rFonts w:cs="Times New Roman" w:ascii="Times New Roman" w:hAnsi="Times New Roman"/>
          <w:sz w:val="28"/>
          <w:szCs w:val="28"/>
        </w:rPr>
        <w:t>Раздел 1 Требования по взаимодействию с потребителями при осуществлении сбытовой деятельности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900"/>
        <w:jc w:val="both"/>
        <w:rPr/>
      </w:pPr>
      <w:r>
        <w:rPr/>
        <w:t>Снабжение потребителей электрической энергией регламентируется законодательством Российской Федерации и субъектов Российской Федерации, а также организационно-распорядительными документами ООО «ТольяттиЭнергоСбыт» с учетом  региональной специфики обслуживания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900"/>
        <w:jc w:val="both"/>
        <w:rPr/>
      </w:pPr>
      <w:r>
        <w:rPr/>
        <w:t>При подготовке и представлении потребителями платежных документов, для оплаты, потребленной электрической энергии, а также корректирующего счета в документе необходимо указ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объем электрической энерг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метод расчета, использованный при определении суммы платежа, включая порядок расчета штрафных санкций (пеня, неустойка) за задержку платежа, а также период времени, за который выставляется платежный документ; составляющие цены на электроэнерг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срок, в течение которого платежный документ должен быть оплаче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 xml:space="preserve"> </w:t>
      </w:r>
      <w:r>
        <w:rPr/>
        <w:t>изменения в тарифе, если таковые происходил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контактную информацию, необходимую потребителю в случае возникновения дополнительных вопросов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900"/>
        <w:jc w:val="both"/>
        <w:rPr/>
      </w:pPr>
      <w:r>
        <w:rPr/>
        <w:t>В случае если выставляемый платежный документ за потребленную электрическую энергию является необычно большим или малым, сбытовая организация должна обеспечить повторную проверку данных, содержащихся в документе, на предмет наличия в них ошибок.</w:t>
      </w:r>
      <w:r>
        <w:br w:type="page"/>
      </w:r>
    </w:p>
    <w:p>
      <w:pPr>
        <w:pStyle w:val="Heading1"/>
        <w:spacing w:lineRule="auto" w:line="360"/>
        <w:jc w:val="both"/>
        <w:rPr/>
      </w:pPr>
      <w:bookmarkStart w:id="30" w:name="__RefHeading___Toc176859055"/>
      <w:bookmarkEnd w:id="30"/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1 Энергоснабжение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анные требования относятся к договорам энергоснабжения и договорам поставки (продажи) электрической энергии, если последние заключаются с потребителями, на которых распространяется действие настоящего Стандарта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4140"/>
      </w:tblGrid>
      <w:tr>
        <w:trPr>
          <w:trHeight w:val="78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ем заявления на заключение договора энергоснабжения от новых потреб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0"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потребителя в центральный офис (отделение ООО «ТольяттиЭнергоСбыт») на предмет заключения договора энергоснабжения с предоставлением всех необходимых документов для заключения такого догов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абочего времени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потребителя о возможности заключения договора энергоснабжения, либо о недостающих документах, необходимых для заключения такого догов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 момента получения зая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требителю подписанного договора энергоснабжения с приложениями к нему, либо уведомление об обоснованном отказе от заключения договора с указанием причин от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5 рабочих дней с момента получения заявления, при предоставлении всех необходимых документов для заключения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если договор энергоснабжения заключается с организацией – исполнителем коммунальных услуг (2 группа), договор заключается на срок не меньший и не больший, чем срок действия договора управления многоквартирными домами такой организации с собственниками помещений, а в случае с ТСЖ (ЖСК) не менее трех лет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Взаимодействие с потребителем в рамках действующего публичного договора энерг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потребителя о пролонгации действующего договора энергоснабжения осуществляется в письменном виде с дополнительным уведомлением одним из представленных способ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посредством E-mail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посредством телефонной связ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посредством факсимильной связ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посредством почтовой связ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 месяца до окончания сроков действия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потребителя о предложениях по внесению изменений в условия договора энергоснабжения по инициативе Гарантирующего поставщика с указанием причин внесения изме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 месяца до окончания сроков действия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потребителя о возможности изменения условий договора энергоснабжения по инициативе потребителя. В случае невозможности изменения условий договора, уведомление должно содержать обоснование отказа от внесения изменений в договор с указанием причин от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рабочих дней с момента получения письменного заявления потребителя с обоснованием по изменению условий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требителю подписанного договора с измененными условиями договора по инициативе потреб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0 дней с момента получения письменного заявления потребителя с обоснованием по изменению условий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потребителям платежных документов на оплату потребленной электрической энер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5-го числа месяца, следующего за истекшим расчетным месяцем, если иное не оговорено условиями договора,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расчетов с оформлением корректирующего сч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, если иное не оговорено условиями, федеральными законами и иными нормативными правовыми актами Российской Федерации. Максимальный срок для подготовки документов по результатам сверки – 3 дня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читывание показаний с приборов учета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потребителя о планируемом считывании показаний с приборов учета на границах эксплуатационной ответственности путем информирования через оперативно-диспетчерскую служб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посредством телефонной связ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посредством факсимильной связ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посредством расклейки информационных объявл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производится за 10 дней до дня считывания показаний.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сообщение должно содерж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наименование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вид работ, который будет проводить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дату и время считывания показ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ориентировочный интервал считывания показ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должность, фамилия, имя и отчество лица, ответственного за проведение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номер контактного телефона.</w:t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</w:tabs>
              <w:jc w:val="both"/>
              <w:rPr/>
            </w:pPr>
            <w:r>
              <w:rPr/>
              <w:t>Считывание показаний с приборов учета производится представителем сбытовой организации – контролеро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</w:tabs>
              <w:jc w:val="both"/>
              <w:rPr/>
            </w:pPr>
            <w:r>
              <w:rPr/>
              <w:t>Действия контроле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>Представляется и предоставляе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>удостоверение (фото, наименование компании, ФИО, должность, печа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>Производит визуальный осмотр приборов учета и  проверяет их целост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>Считывает показания с приборов уч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>Вносит информацию в акт считывания показаний с прибора учета, в котором отражае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 xml:space="preserve">полное наименование и адрес потребител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>номер, тип, разрядность, место установки прибора уче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>дата, врем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>контрольные показ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>выявленные наруш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>примеч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>При выявлении нарушений эксплуатации приборов учета информирует сетевую компанию телефонограммой или извещ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>Вносит информацию в общую базу дан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, в течение рабочих дней с 10:00 до 20:00, если иное не оговорено условиями договора </w:t>
            </w:r>
          </w:p>
        </w:tc>
      </w:tr>
      <w:tr>
        <w:trPr>
          <w:trHeight w:val="51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ем показаний приборов уч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ыми удобными для потребителя способами, в т.ч. посредство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интерне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факсимильной связ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E-mai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чее 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ывание показаний с прибора учета для подготовки корректирующего счета, а так же проверка рабочего функционирования прибора учета, наличия пломб и отсутствия следов манипуляц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, если иное не оговорено условиями догов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Информирование потребителя о задолженности по оплате электрической энергии, об изменениях тарифов, а также предоставление иной информации в соответствии с условиями договора: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производится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посредством E-mail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посредством телефонной связ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посредством факсимильной связ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почтовой связ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ме праздничных и воскресных дн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10:00 до 17:00 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Информирование потребителя по вопросам снабжения электрической энергией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редство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телефонной связ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153"/>
              <w:jc w:val="both"/>
              <w:rPr/>
            </w:pPr>
            <w:r>
              <w:rPr/>
              <w:t>E-mai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жимом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прием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офис очного (обособленное подразделение, отделение ООО «ТольяттиЭнергоСбыт».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абочих дней с 08:00 до 17:00, кроме праздничных и субботы, воскресенья.</w:t>
            </w:r>
          </w:p>
        </w:tc>
      </w:tr>
    </w:tbl>
    <w:p>
      <w:pPr>
        <w:pStyle w:val="2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0" w:right="-24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0" w:right="-24" w:hanging="0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 ИНФОРМАЦИОННОЕ ОБЕСПЕЧЕНИЕ ПОТРЕБИТЕЛЕЙ</w:t>
      </w:r>
    </w:p>
    <w:p>
      <w:pPr>
        <w:pStyle w:val="Main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Информационное взаимодействие с потребителями имеет следующие формы: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массовое информационное взаимодействие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индивидуальное информационное взаимодействие по запросу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предоставление информации по инициативе компании.</w:t>
      </w:r>
    </w:p>
    <w:p>
      <w:pPr>
        <w:pStyle w:val="Main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 xml:space="preserve">Массовое информационное взаимодействие заключается в проведении разнообразны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ампаний, направленных на информирование широкой общественности (настоящие и потенциальные потребители, партнеры и сотрудники) о деятельности компании, возможных каналах связи.</w:t>
      </w:r>
    </w:p>
    <w:p>
      <w:pPr>
        <w:pStyle w:val="Main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зовый инструмент массового информационного взаимодействия с аудиторией – СМИ.</w:t>
      </w:r>
    </w:p>
    <w:p>
      <w:pPr>
        <w:pStyle w:val="Main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Индивидуальное информационное взаимодействие заключается в предоставлении консультаций по запросу потребителя. Информация, имеющая прямое отношение к предоставляемым потребителю услугам, должна предоставляться ему по первому требованию вне зависимости от информационного канала и в удобной для потребителя форме.</w:t>
      </w:r>
    </w:p>
    <w:p>
      <w:pPr>
        <w:pStyle w:val="Main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сроки выполнения действий, входящих в компетенцию компании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перечень документов, необходимых для выполнения действий входящих в компетенцию компаний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размер оплаты услуг (тарифы, льготы)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комплектность (достаточность) представленных документов, необходимых для выполнения действий, входящих в компетенцию компании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источник получения документов, необходимых для выполнения действий, входящих в компетенцию компании (орган, организация и их местонахождение)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время приема и выдачи документов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порядок обжалования действий (бездействия) и решений, осуществляемых и принимаемых в ходе исполнения функции компании.</w:t>
      </w:r>
    </w:p>
    <w:p>
      <w:pPr>
        <w:pStyle w:val="Main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налы информационного взаимодействия при предоставлении консультаций: очные, заочные.</w:t>
      </w:r>
    </w:p>
    <w:p>
      <w:pPr>
        <w:pStyle w:val="Main"/>
        <w:numPr>
          <w:ilvl w:val="2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Очные консультации предоставляются потребителям в офисах (обособленных подразделениях- отделениях ООО «ТольяттиЭнергоСбыт»).</w:t>
      </w:r>
    </w:p>
    <w:p>
      <w:pPr>
        <w:pStyle w:val="Main"/>
        <w:numPr>
          <w:ilvl w:val="2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Консультантами являются сотрудники ООО «ТольяттиЭнергоСбыт». Инженеры по работе с потребителями предоставляют потребителю подробную консультацию.</w:t>
      </w:r>
    </w:p>
    <w:p>
      <w:pPr>
        <w:pStyle w:val="Main"/>
        <w:numPr>
          <w:ilvl w:val="2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Заочные консультации предоставляются потребителям в по телефону и по почте.</w:t>
      </w:r>
    </w:p>
    <w:p>
      <w:pPr>
        <w:pStyle w:val="Main"/>
        <w:numPr>
          <w:ilvl w:val="2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Также возможно предоставление консультаций по почте. Письменные ответы направляются сотрудником компании на письменный запрос потребителя или в случае поступления жалобы.</w:t>
      </w:r>
    </w:p>
    <w:p>
      <w:pPr>
        <w:pStyle w:val="Main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 xml:space="preserve">Интернет консультации предоставляются потребителю, отправившему в компанию через веб-сайт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Main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На вопросы потребителя отвечает соответствующий специалист компании.</w:t>
      </w:r>
    </w:p>
    <w:p>
      <w:pPr>
        <w:pStyle w:val="Main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Для предоставления ответов специалист использует информационную базу и консультации со специалистами компании, отвечающими за сферу запроса потребителя.</w:t>
      </w:r>
    </w:p>
    <w:p>
      <w:pPr>
        <w:pStyle w:val="Main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Предоставление потребителю информации по инициативе компании также как и консультации по запросу осуществляется через очные, заочные и интернет каналы информационного взаимодействия.</w:t>
      </w:r>
    </w:p>
    <w:p>
      <w:pPr>
        <w:pStyle w:val="Main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По инициативе компании потребителям предоставляется два типа информации: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справочная информация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напоминания/сообщения.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ятся: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компании и представленных в нем компаний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настоящий Стандарт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перечни документов, необходимых для выполнения действий входящих в компетенцию сотрудников компании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образцы оформления документов и требования к ним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месторасположение, график (режим) работы, номера телефонов, адреса Интернет-сайтов и электронной почты органов, в которых потребителям предоставляются документы, необходимые для выполнения действий входящих в компетенцию компании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схема размещения специалистов и режим приема ими потребителей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порядок информирования о ходе исполнения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порядок получения консультаций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порядок обжалования решений, действий или бездействия сотрудников, исполняющих действия, входящие в компетенцию компании.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напоминаниям/сообщениям относится информирование: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о наличии задолженности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о приближении срока оплаты за предоставленные услуги;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об изменении тарифов или правил предоставления услуг.</w:t>
      </w:r>
    </w:p>
    <w:p>
      <w:pPr>
        <w:pStyle w:val="Main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Очное информирование включает информационные стенды, расположенные в центральном офисе и отделениях ООО «ТольяттиЭнергоСбыт», буклеты и брошюры, распространяемые там же.</w:t>
      </w:r>
    </w:p>
    <w:p>
      <w:pPr>
        <w:pStyle w:val="Main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На информационных стендах и в распространяемых в помещениях центрального офиса и отделениях ООО «ТольяттиЭнергоСбыт» брошюрах и буклетах потребители могут ознакомиться со справочной информацией о деятельности компании.</w:t>
      </w:r>
    </w:p>
    <w:p>
      <w:pPr>
        <w:pStyle w:val="Main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В качестве напоминаний применяется адресное распространение информационных листовок с указанием ФИО потребителя и суммой задолженности за предоставленные услуги.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 w:before="0" w:after="280"/>
        <w:ind w:left="0" w:firstLine="900"/>
        <w:jc w:val="both"/>
        <w:rPr/>
      </w:pPr>
      <w:r>
        <w:rPr>
          <w:sz w:val="28"/>
          <w:szCs w:val="28"/>
        </w:rPr>
        <w:t>Заочное информирование включает в себя процедуру обзвона потребителей операторами или с помощью рассылки по электронной почте, в зависимости от выбранной потребителем формы оповещения.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е информирование включает в себя: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процедуру индивидуального автоматического информирования.</w:t>
      </w:r>
    </w:p>
    <w:p>
      <w:pPr>
        <w:pStyle w:val="2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/>
        <w:t>справочную информацию, размещенную на сайте.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Автоматическое информирование применяется для адресного распространения напоминаний для потребителей.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620" w:leader="none"/>
        </w:tabs>
        <w:spacing w:lineRule="auto" w:line="360" w:before="0" w:after="280"/>
        <w:ind w:left="0" w:firstLine="900"/>
        <w:jc w:val="both"/>
        <w:rPr/>
      </w:pPr>
      <w:r>
        <w:rPr>
          <w:sz w:val="28"/>
          <w:szCs w:val="28"/>
        </w:rPr>
        <w:t xml:space="preserve">Используется два типа автоматического информирования: телефонное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 Выбор типа информирования зависит от информации, предоставленной в компанию потребителем.</w:t>
      </w:r>
      <w:r>
        <w:br w:type="page"/>
      </w:r>
    </w:p>
    <w:p>
      <w:pPr>
        <w:pStyle w:val="Heading1"/>
        <w:keepNext w:val="false"/>
        <w:widowControl w:val="false"/>
        <w:ind w:right="-39" w:hanging="0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Стандарты качества обслуживания потребителей</w:t>
      </w:r>
    </w:p>
    <w:p>
      <w:pPr>
        <w:pStyle w:val="Heading1"/>
        <w:keepNext w:val="false"/>
        <w:widowControl w:val="false"/>
        <w:ind w:right="-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генерального директора </w:t>
      </w:r>
    </w:p>
    <w:p>
      <w:pPr>
        <w:pStyle w:val="Normal"/>
        <w:rPr/>
      </w:pPr>
      <w:r>
        <w:rPr/>
        <w:t>по экономике и правовым вопросам</w:t>
        <w:tab/>
        <w:tab/>
        <w:tab/>
        <w:tab/>
        <w:tab/>
        <w:t>В.С. 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иректор</w:t>
        <w:tab/>
        <w:tab/>
        <w:tab/>
        <w:tab/>
        <w:tab/>
        <w:tab/>
        <w:tab/>
        <w:t>В.М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-экономического 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ab/>
        <w:tab/>
        <w:tab/>
        <w:t xml:space="preserve">Е.В. Итя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работе </w:t>
      </w:r>
    </w:p>
    <w:p>
      <w:pPr>
        <w:pStyle w:val="Normal"/>
        <w:rPr/>
      </w:pPr>
      <w:r>
        <w:rPr/>
        <w:t>с потребителями</w:t>
        <w:tab/>
        <w:tab/>
        <w:tab/>
        <w:tab/>
        <w:tab/>
        <w:tab/>
        <w:tab/>
        <w:tab/>
        <w:tab/>
        <w:t>А.В. Ярцев</w:t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i/>
        <w:sz w:val="24"/>
        <w:szCs w:val="24"/>
      </w:rPr>
      <w:t>Стандарт качества обслуживания потребителей ООО «ТЭС»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709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2160"/>
        </w:tabs>
        <w:ind w:left="0" w:firstLine="709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firstLine="709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2160"/>
        </w:tabs>
        <w:ind w:left="0" w:firstLine="709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0"/>
        </w:tabs>
        <w:ind w:left="43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decimal"/>
      <w:lvlText w:val="%4.1.1.1"/>
      <w:lvlJc w:val="left"/>
      <w:pPr>
        <w:tabs>
          <w:tab w:val="num" w:pos="2160"/>
        </w:tabs>
        <w:ind w:left="0" w:firstLine="709"/>
      </w:pPr>
      <w:rPr/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decimal"/>
      <w:lvlText w:val="%4.1.1.1"/>
      <w:lvlJc w:val="left"/>
      <w:pPr>
        <w:tabs>
          <w:tab w:val="num" w:pos="2160"/>
        </w:tabs>
        <w:ind w:left="0" w:firstLine="709"/>
      </w:pPr>
      <w:rPr/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decimal"/>
      <w:lvlText w:val="%4.1.1.1"/>
      <w:lvlJc w:val="left"/>
      <w:pPr>
        <w:tabs>
          <w:tab w:val="num" w:pos="2160"/>
        </w:tabs>
        <w:ind w:left="0" w:firstLine="709"/>
      </w:pPr>
      <w:rPr/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decimal"/>
      <w:lvlText w:val="%4.1.1.1"/>
      <w:lvlJc w:val="left"/>
      <w:pPr>
        <w:tabs>
          <w:tab w:val="num" w:pos="2160"/>
        </w:tabs>
        <w:ind w:left="0" w:firstLine="709"/>
      </w:pPr>
      <w:rPr/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"/>
        </w:tabs>
        <w:ind w:left="349" w:firstLine="709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623"/>
        </w:tabs>
        <w:ind w:left="169" w:firstLine="709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71"/>
        </w:tabs>
        <w:ind w:left="169" w:firstLine="709"/>
      </w:pPr>
      <w:rPr/>
    </w:lvl>
    <w:lvl w:ilvl="3">
      <w:start w:val="1"/>
      <w:numFmt w:val="decimal"/>
      <w:lvlText w:val="%4.1.1.1"/>
      <w:lvlJc w:val="left"/>
      <w:pPr>
        <w:tabs>
          <w:tab w:val="num" w:pos="1991"/>
        </w:tabs>
        <w:ind w:left="169" w:firstLine="709"/>
      </w:pPr>
      <w:rPr/>
    </w:lvl>
    <w:lvl w:ilvl="4">
      <w:start w:val="1"/>
      <w:numFmt w:val="bullet"/>
      <w:lvlText w:val="-"/>
      <w:lvlJc w:val="left"/>
      <w:pPr>
        <w:tabs>
          <w:tab w:val="num" w:pos="2351"/>
        </w:tabs>
        <w:ind w:left="2063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071"/>
        </w:tabs>
        <w:ind w:left="25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91"/>
        </w:tabs>
        <w:ind w:left="30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1"/>
        </w:tabs>
        <w:ind w:left="35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71"/>
        </w:tabs>
        <w:ind w:left="4151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2160"/>
        </w:tabs>
        <w:ind w:left="0" w:firstLine="709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2160"/>
        </w:tabs>
        <w:ind w:left="0" w:firstLine="709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decimal"/>
      <w:lvlText w:val="%4.1.1.1"/>
      <w:lvlJc w:val="left"/>
      <w:pPr>
        <w:tabs>
          <w:tab w:val="num" w:pos="2160"/>
        </w:tabs>
        <w:ind w:left="0" w:firstLine="709"/>
      </w:pPr>
      <w:rPr/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decimal"/>
      <w:lvlText w:val="%4.1.1.1"/>
      <w:lvlJc w:val="left"/>
      <w:pPr>
        <w:tabs>
          <w:tab w:val="num" w:pos="2160"/>
        </w:tabs>
        <w:ind w:left="0" w:firstLine="709"/>
      </w:pPr>
      <w:rPr/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decimal"/>
      <w:lvlText w:val="%4.1.1.1"/>
      <w:lvlJc w:val="left"/>
      <w:pPr>
        <w:tabs>
          <w:tab w:val="num" w:pos="2160"/>
        </w:tabs>
        <w:ind w:left="0" w:firstLine="709"/>
      </w:pPr>
      <w:rPr/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71"/>
        </w:tabs>
        <w:ind w:left="11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decimal"/>
      <w:lvlText w:val="%4.1.1.1"/>
      <w:lvlJc w:val="left"/>
      <w:pPr>
        <w:tabs>
          <w:tab w:val="num" w:pos="2160"/>
        </w:tabs>
        <w:ind w:left="0" w:firstLine="709"/>
      </w:pPr>
      <w:rPr/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2160"/>
        </w:tabs>
        <w:ind w:left="0" w:firstLine="709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decimal"/>
      <w:lvlText w:val="%4.1.1.1"/>
      <w:lvlJc w:val="left"/>
      <w:pPr>
        <w:tabs>
          <w:tab w:val="num" w:pos="2160"/>
        </w:tabs>
        <w:ind w:left="0" w:firstLine="709"/>
      </w:pPr>
      <w:rPr/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2160"/>
        </w:tabs>
        <w:ind w:left="0" w:firstLine="709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firstLine="709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2160"/>
        </w:tabs>
        <w:ind w:left="0" w:firstLine="709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Verdana" w:hAnsi="Verdana" w:cs="Verdana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Verdana" w:hAnsi="Verdana" w:cs="Verdan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Verdana" w:hAnsi="Verdana" w:cs="Verdan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Verdana" w:hAnsi="Verdana" w:cs="Verdana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Verdana" w:hAnsi="Verdana" w:cs="Verdan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Verdana" w:hAnsi="Verdana" w:cs="Verdan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Verdana" w:hAnsi="Verdana" w:cs="Verdana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Verdana" w:hAnsi="Verdana" w:cs="Verdana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Verdana" w:hAnsi="Verdana" w:cs="Verdana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Verdana" w:hAnsi="Verdana" w:cs="Verdana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1">
    <w:name w:val="normal1"/>
    <w:basedOn w:val="Style11"/>
    <w:qFormat/>
    <w:rPr>
      <w:rFonts w:ascii="Arial" w:hAnsi="Arial" w:cs="Arial"/>
      <w:color w:val="000000"/>
      <w:sz w:val="15"/>
      <w:szCs w:val="15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280"/>
      <w:ind w:firstLine="708"/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right="741" w:hanging="0"/>
    </w:pPr>
    <w:rPr>
      <w:color w:val="000000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41:00Z</dcterms:created>
  <dc:creator>Rzaeva_ZK</dc:creator>
  <dc:description/>
  <cp:keywords/>
  <dc:language>en-US</dc:language>
  <cp:lastModifiedBy>Петрова</cp:lastModifiedBy>
  <cp:lastPrinted>2012-11-26T15:06:00Z</cp:lastPrinted>
  <dcterms:modified xsi:type="dcterms:W3CDTF">2012-11-26T11:07:00Z</dcterms:modified>
  <cp:revision>54</cp:revision>
  <dc:subject/>
  <dc:title>СТАНДАРТ ОБСЛУЖИВАНИЯ КЛИЕНТОВ</dc:title>
</cp:coreProperties>
</file>